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corte de suministro eléctrico que sufrió el Distrito los días 8 y 9 de julio de 2007, 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tal situación aumentó la inseguridad mientras duró el cor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un corte de tal magnitud puede afectar la cadena de frío en medicamentos y alimentos, con las consecuentes pérdidas económic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s causas que se han hecho públicas hacen referencia a un posible atentado que se habría perpetrado contra un transformador de la Estación Pacífic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 ser así, estaría configurando un hecho de suma grav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37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y por su intermedio a la Cooperati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va de Electricidad “General Balcarce” Ltda., explicaciones sobre lo ocurrido.-----------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Solicítase al Departamento Ejecutivo por la misma vía, copia de las ac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tuaciones judiciales (denuncia penal) que se hubieren realizado en función de los hechos o explicaciones dadas.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Solicítase a la Cooperativa de Electricidad, tenga a bien informar sobre l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factibilidad de poner en marcha los generadores propios en caso que cortes prolongados en el servicio del suministro de energía eléctrica requieran abastecer a los servicios de emergencia médica y agua, entre otros.--------------------------------------------</w:t>
      </w:r>
      <w:r>
        <w:rPr>
          <w:b/>
          <w:u w:val="single"/>
        </w:rPr>
        <w:t>ARTICULO 4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 la Sala de Sesiones del Honorable Concejo Deliberante, en Sesión Ordinaria, a los doce días del mes de jul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4:00Z</dcterms:created>
  <dc:creator>WinuE</dc:creator>
  <dc:description/>
  <dc:language>en-US</dc:language>
  <cp:lastModifiedBy>RAUL</cp:lastModifiedBy>
  <dcterms:modified xsi:type="dcterms:W3CDTF">2007-09-14T13:34:00Z</dcterms:modified>
  <cp:revision>2</cp:revision>
  <dc:subject/>
  <dc:title>               </dc:title>
</cp:coreProperties>
</file>